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зультаты специальной оценки условий труда рабочих мест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ru-RU"/>
        </w:rPr>
        <w:t xml:space="preserve">ПАО «ЧМК» утвержденных в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полугодии 2023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Таблица – «Распределение рабочих мест по классам условий труда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53"/>
      </w:tblGrid>
      <w:tr>
        <w:trPr>
          <w:trHeight w:val="3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зи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абочих мес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абочие места, на которых проведена СОУ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 условий труда 2 (допустимый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 условий труда 3.1 (вредный, 1 степен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 условий труда 3.2 (вредный, 2 степен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 условий труда 3.3 (вредный, 3 степен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851"/>
        <w:rPr/>
      </w:pPr>
      <w:r>
        <w:rPr>
          <w:szCs w:val="28"/>
          <w:lang w:val="ru-RU"/>
        </w:rPr>
        <w:t>Разработанные и утвержденные мероприятия по улучшению условий труда работников, на рабочих местах которых проводилась специальная оценка условий труда, выполня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1134" w:top="1247" w:footer="5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1360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136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7:00Z</dcterms:created>
  <dc:creator>Harlamova_NH</dc:creator>
  <dc:description/>
  <cp:keywords/>
  <dc:language>en-US</dc:language>
  <cp:lastModifiedBy>Старкова Юлия Георгиевна</cp:lastModifiedBy>
  <cp:lastPrinted>2023-07-04T09:24:00Z</cp:lastPrinted>
  <dcterms:modified xsi:type="dcterms:W3CDTF">2023-07-05T07:47:00Z</dcterms:modified>
  <cp:revision>2</cp:revision>
  <dc:subject/>
  <dc:title>№ _____________ дата ____________</dc:title>
</cp:coreProperties>
</file>